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2"/>
        <w:gridCol w:w="567"/>
        <w:gridCol w:w="1559"/>
        <w:gridCol w:w="283"/>
        <w:gridCol w:w="606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vMerge w:val="restart"/>
            <w:tcBorders/>
            <w:vAlign w:val="center"/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06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ю АЦСНК-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44"/>
        <w:jc w:val="center"/>
        <w:outlineLvl w:val="2"/>
        <w:rPr/>
      </w:pPr>
      <w:r>
        <w:rPr/>
        <w:t>СПРАВК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850"/>
        <w:gridCol w:w="1276"/>
        <w:gridCol w:w="1417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, что он (она) действительно работает в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лжности (специальности)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аименование)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стаж в области НК по методу (виду) НК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47"/>
        <w:ind w:right="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47"/>
        <w:ind w:right="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119"/>
        <w:gridCol w:w="283"/>
        <w:gridCol w:w="382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7:00Z</dcterms:created>
  <dc:creator>Александр А. Игуменов</dc:creator>
  <dc:description/>
  <dc:language>en-US</dc:language>
  <cp:lastModifiedBy>Алексей Нагрецкий</cp:lastModifiedBy>
  <cp:lastPrinted>2021-03-10T11:37:00Z</cp:lastPrinted>
  <dcterms:modified xsi:type="dcterms:W3CDTF">2021-06-02T02:07:00Z</dcterms:modified>
  <cp:revision>2</cp:revision>
  <dc:subject/>
  <dc:title/>
</cp:coreProperties>
</file>