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Cs w:val="28"/>
        </w:rPr>
        <w:t xml:space="preserve">*     Требуемые документы для проведения независимой оценки квалификации </w:t>
      </w:r>
      <w:r>
        <w:rPr>
          <w:szCs w:val="28"/>
          <w:u w:val="single"/>
        </w:rPr>
        <w:t>сварщика</w:t>
      </w:r>
      <w:r>
        <w:rPr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bookmarkStart w:id="0" w:name="_Hlk26274400"/>
      <w:bookmarkStart w:id="1" w:name="_Hlk2686376"/>
      <w:bookmarkStart w:id="2" w:name="_Hlk505681411"/>
      <w:bookmarkStart w:id="3" w:name="_Hlk489518350"/>
      <w:bookmarkEnd w:id="1"/>
      <w:bookmarkEnd w:id="3"/>
      <w:r>
        <w:rPr>
          <w:sz w:val="23"/>
          <w:szCs w:val="23"/>
        </w:rPr>
        <w:t>Заявление для проведения независимой оценки квалификации, заверенное подписью кандидата</w:t>
      </w:r>
      <w:bookmarkEnd w:id="0"/>
      <w:r>
        <w:rPr/>
        <w:t>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С обязательным переводом на русский язы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аспорт иностранного гражданина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Нотариально заверенный перевод паспор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Копия Диплома о профильном образовании (иностранный) </w:t>
      </w:r>
      <w:r>
        <w:rPr>
          <w:color w:val="FF0000"/>
        </w:rPr>
        <w:t>заверенная Заказчиком / Заявителем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bookmarkStart w:id="4" w:name="_Hlk505684333"/>
      <w:bookmarkEnd w:id="4"/>
      <w:r>
        <w:rPr/>
        <w:t xml:space="preserve">Перевод диплома о профильном образовании </w:t>
      </w:r>
      <w:r>
        <w:rPr>
          <w:color w:val="FF0000"/>
        </w:rPr>
        <w:t>нотариально заверенный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bookmarkStart w:id="5" w:name="_Hlk505684333"/>
      <w:bookmarkStart w:id="6" w:name="_Hlk505686698"/>
      <w:bookmarkStart w:id="7" w:name="_Hlk489519188"/>
      <w:bookmarkEnd w:id="5"/>
      <w:bookmarkEnd w:id="6"/>
      <w:bookmarkEnd w:id="7"/>
      <w:r>
        <w:rPr/>
        <w:t>Справка с места работы «Об общем стаже работы в области сварки» (заверенная печатью организации /отдела кадров). (см.вложение)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709" w:hanging="349"/>
        <w:jc w:val="both"/>
        <w:rPr/>
      </w:pPr>
      <w:bookmarkStart w:id="8" w:name="_Hlk505686698"/>
      <w:bookmarkEnd w:id="8"/>
      <w:r>
        <w:rPr/>
        <w:t>Справка с места работы пишется по образцу на русском языке. Либо на иностранном языке, но с переводом на русский язы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bookmarkStart w:id="9" w:name="_Hlk489519188"/>
      <w:bookmarkEnd w:id="9"/>
      <w:r>
        <w:rPr/>
        <w:t>Согласие (оригинал) на обработку персональных данны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обязательным переводом на русский язык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bookmarkStart w:id="10" w:name="_Hlk505681411"/>
      <w:r>
        <w:rPr/>
        <w:t>Фото (цветное) 3х4 - три штуки. </w:t>
      </w:r>
      <w:bookmarkEnd w:id="10"/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  <w:bookmarkStart w:id="11" w:name="_Hlk2686376"/>
      <w:bookmarkStart w:id="12" w:name="_Hlk2686376"/>
      <w:bookmarkEnd w:id="12"/>
    </w:p>
    <w:p>
      <w:pPr>
        <w:pStyle w:val="Style15"/>
        <w:spacing w:lineRule="auto" w:line="360" w:before="0" w:after="0"/>
        <w:ind w:left="567" w:hanging="0"/>
        <w:jc w:val="both"/>
        <w:rPr>
          <w:color w:val="FF0000"/>
        </w:rPr>
      </w:pPr>
      <w:r>
        <w:rPr>
          <w:color w:val="FF0000"/>
          <w:highlight w:val="yellow"/>
        </w:rPr>
        <w:t>Документы полученные за пределами РФ, должны быть легализованы в установленном порядке и переведены на русский язык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hyperlink r:id="rId2">
        <w:r>
          <w:rPr>
            <w:rStyle w:val="InternetLink"/>
            <w:b/>
            <w:bCs/>
            <w:sz w:val="24"/>
            <w:szCs w:val="24"/>
            <w:u w:val="single"/>
            <w:shd w:fill="FFFFFF" w:val="clear"/>
          </w:rPr>
          <w:t>Федеральный закон от 05.07.2010 N 154-ФЗ (ред. от 29.12.2017) "Консульский устав Российской Федерации"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/>
      </w:pPr>
      <w:bookmarkStart w:id="13" w:name="dst100150"/>
      <w:bookmarkEnd w:id="13"/>
      <w:r>
        <w:rPr>
          <w:b/>
          <w:bCs/>
          <w:kern w:val="2"/>
          <w:sz w:val="24"/>
          <w:szCs w:val="24"/>
        </w:rPr>
        <w:t>Статья 27. Консульская легализация иностранных официальных документ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hyperlink r:id="rId3">
        <w:r>
          <w:rPr>
            <w:rStyle w:val="InternetLink"/>
            <w:b/>
            <w:bCs/>
            <w:sz w:val="24"/>
            <w:szCs w:val="24"/>
            <w:u w:val="single"/>
            <w:shd w:fill="FFFFFF" w:val="clear"/>
          </w:rPr>
          <w:t>Федеральный закон от 29.12.2012 N 273-ФЗ (ред. от 29.12.2017) "Об образовании в Российской Федерации"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/>
      </w:pPr>
      <w:bookmarkStart w:id="14" w:name="dst101393"/>
      <w:bookmarkEnd w:id="14"/>
      <w:r>
        <w:rPr>
          <w:b/>
          <w:bCs/>
          <w:kern w:val="2"/>
          <w:sz w:val="24"/>
          <w:szCs w:val="24"/>
        </w:rPr>
        <w:t>Статья 107. Признание образования и (или) квалификации, полученных в иностранном государстве</w:t>
      </w:r>
    </w:p>
    <w:p>
      <w:pPr>
        <w:pStyle w:val="Style15"/>
        <w:spacing w:lineRule="auto" w:line="360" w:before="0" w:after="0"/>
        <w:ind w:left="360" w:firstLine="207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489518350"/>
      <w:bookmarkStart w:id="16" w:name="_Hlk489518350"/>
      <w:bookmarkEnd w:id="16"/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Требуемые документы для проведения независимой оценки квалификации</w:t>
      </w:r>
      <w:r>
        <w:rPr>
          <w:b/>
          <w:sz w:val="40"/>
          <w:szCs w:val="28"/>
        </w:rPr>
        <w:t xml:space="preserve"> </w:t>
      </w:r>
      <w:r>
        <w:rPr>
          <w:b/>
          <w:sz w:val="28"/>
          <w:szCs w:val="28"/>
          <w:u w:val="single"/>
        </w:rPr>
        <w:t>специалиста сварочного производства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Заявление для проведения независимой оценки квалификации, заверенное подписью кандидат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>С обязательным переводом на русский язы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аспорт иностранного гражданин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>Нотариально заверенный перевод паспор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Копия Диплома о профильном образовании (иностранный) </w:t>
      </w:r>
      <w:r>
        <w:rPr>
          <w:color w:val="FF0000"/>
        </w:rPr>
        <w:t>заверенная Заказчиком / Заявителем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 xml:space="preserve">Перевод диплома о профильном образовании </w:t>
      </w:r>
      <w:r>
        <w:rPr>
          <w:color w:val="FF0000"/>
        </w:rPr>
        <w:t>нотариально заверенный</w: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правка с места работы «Об общем стаже работы в области сварки» (заверенная печатью организации /отдела кадров). (см.вложение)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709" w:hanging="349"/>
        <w:jc w:val="both"/>
        <w:rPr/>
      </w:pPr>
      <w:r>
        <w:rPr/>
        <w:t>Справка с места работы пишется по образцу на русском языке. Либо на иностранном языке, но с переводом на русский язы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огласие (оригинал) на обработку персональных данных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обязательным переводом на русский язык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Фото (цветное) 3х4 - три штуки. 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color w:val="FF0000"/>
        </w:rPr>
      </w:pPr>
      <w:r>
        <w:rPr/>
        <w:t xml:space="preserve">       </w:t>
      </w:r>
      <w:r>
        <w:rPr>
          <w:color w:val="FF0000"/>
          <w:highlight w:val="yellow"/>
        </w:rPr>
        <w:t>Документы полученные за пределами РФ, должны быть легализованы в установленном порядке и переведены на               русский язык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hyperlink r:id="rId4">
        <w:r>
          <w:rPr>
            <w:rStyle w:val="InternetLink"/>
            <w:b/>
            <w:bCs/>
            <w:sz w:val="24"/>
            <w:szCs w:val="24"/>
            <w:u w:val="single"/>
            <w:shd w:fill="FFFFFF" w:val="clear"/>
          </w:rPr>
          <w:t>Федеральный закон от 05.07.2010 N 154-ФЗ (ред. от 29.12.2017) "Консульский устав Российской Федерации"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татья 27. Консульская легализация иностранных официальных документов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hyperlink r:id="rId5">
        <w:r>
          <w:rPr>
            <w:rStyle w:val="InternetLink"/>
            <w:b/>
            <w:bCs/>
            <w:sz w:val="24"/>
            <w:szCs w:val="24"/>
            <w:u w:val="single"/>
            <w:shd w:fill="FFFFFF" w:val="clear"/>
          </w:rPr>
          <w:t>Федеральный закон от 29.12.2012 N 273-ФЗ (ред. от 29.12.2017) "Об образовании в Российской Федерации"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татья 107. Признание образования и (или) квалификации, полученных в иностранном государстве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2228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www.consultant.ru/document/cons_doc_LAW_102228/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23:00Z</dcterms:created>
  <dc:creator>костя</dc:creator>
  <dc:description/>
  <cp:keywords/>
  <dc:language>en-US</dc:language>
  <cp:lastModifiedBy>Александра Кочетова</cp:lastModifiedBy>
  <dcterms:modified xsi:type="dcterms:W3CDTF">2019-12-03T04:08:00Z</dcterms:modified>
  <cp:revision>11</cp:revision>
  <dc:subject/>
  <dc:title/>
</cp:coreProperties>
</file>