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szCs w:val="28"/>
        </w:rPr>
        <w:t xml:space="preserve">*     Требуемые документы для проведения независимой оценки квалификации </w:t>
      </w:r>
      <w:r>
        <w:rPr>
          <w:szCs w:val="28"/>
          <w:u w:val="single"/>
        </w:rPr>
        <w:t>сварщика</w:t>
      </w:r>
      <w:r>
        <w:rPr>
          <w:szCs w:val="28"/>
        </w:rPr>
        <w:t>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bookmarkStart w:id="0" w:name="_Hlk26274400"/>
      <w:bookmarkStart w:id="1" w:name="_Hlk489518350"/>
      <w:bookmarkEnd w:id="0"/>
      <w:bookmarkEnd w:id="1"/>
      <w:r>
        <w:rPr>
          <w:sz w:val="23"/>
          <w:szCs w:val="23"/>
        </w:rPr>
        <w:t>Заявление для проведения независимой оценки квалификации, заверенное подписью кандидат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3"/>
          <w:szCs w:val="23"/>
        </w:rPr>
      </w:pPr>
      <w:bookmarkStart w:id="2" w:name="_Hlk26274400"/>
      <w:bookmarkEnd w:id="2"/>
      <w:r>
        <w:rPr>
          <w:sz w:val="23"/>
          <w:szCs w:val="23"/>
        </w:rPr>
        <w:t>Копия заверенная Заказчиком / Заявителем документа, подтверждающего наличие образования по профессии сварщик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Справка с места работы «Об общем стаже работы в области сварки» (заверенная печатью организации /отдела кадров) или копия трудовой книжки (сведенья о трудовой деятельности)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Копия заверенная Заказчиком / Заявителем паспорта гражданина РФ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Копия заверенная Заказчиком / Заявителем медицинского заключения о проф. пригодност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Согласие (оригинал) на обработку персональных данных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Фото (цветное) 3х4 – 3 шт. 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5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489518350"/>
      <w:bookmarkStart w:id="4" w:name="_Hlk489518350"/>
      <w:bookmarkEnd w:id="4"/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 Требуемые документы для проведения независимой оценки квалификации</w:t>
      </w:r>
      <w:r>
        <w:rPr>
          <w:b/>
          <w:sz w:val="40"/>
          <w:szCs w:val="28"/>
        </w:rPr>
        <w:t xml:space="preserve"> </w:t>
      </w:r>
      <w:r>
        <w:rPr>
          <w:b/>
          <w:sz w:val="28"/>
          <w:szCs w:val="28"/>
          <w:u w:val="single"/>
        </w:rPr>
        <w:t>специалиста сварочного производства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Заявление для проведения независимой оценки квалификации, заверенное подписью кандидат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Копия заверенная Заказчиком / Заявителем документа, подтверждающего наличие образования по профессии сварщи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Справка с места работы «Об общем стаже работы в области сварки» (заверенная печатью организации /отдела кадров). (см.вложение)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Копия заверенная Заказчиком / Заявителем паспорта гражданина РФ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Копия заверенная Заказчиком / Заявителем медицинского заключения о проф. пригоднос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Согласие (оригинал) на обработку персональных данных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Фото (цветное) 3х4 – 3 шт. 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23:00Z</dcterms:created>
  <dc:creator>костя</dc:creator>
  <dc:description/>
  <cp:keywords/>
  <dc:language>en-US</dc:language>
  <cp:lastModifiedBy>Александра Кочетова</cp:lastModifiedBy>
  <dcterms:modified xsi:type="dcterms:W3CDTF">2022-07-14T23:40:00Z</dcterms:modified>
  <cp:revision>14</cp:revision>
  <dc:subject/>
  <dc:title/>
</cp:coreProperties>
</file>